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428750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40"/>
          <w:szCs w:val="40"/>
        </w:rPr>
        <w:t>Buffalo Bill Center of the Wes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720 Sheridan Ave. - Cody, WY 82414 - </w:t>
      </w:r>
      <w:hyperlink r:id="rId3">
        <w:r>
          <w:rPr>
            <w:rStyle w:val="InternetLink"/>
            <w:sz w:val="22"/>
            <w:szCs w:val="22"/>
          </w:rPr>
          <w:t>centerofthewest.org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ights &amp; Reproductions Office - </w:t>
      </w:r>
      <w:hyperlink r:id="rId4">
        <w:r>
          <w:rPr>
            <w:rStyle w:val="InternetLink"/>
            <w:sz w:val="22"/>
            <w:szCs w:val="22"/>
          </w:rPr>
          <w:t>mackf@centerofthewest.org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age Request Form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Requestor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864"/>
        <w:gridCol w:w="1948"/>
        <w:gridCol w:w="977"/>
        <w:gridCol w:w="187"/>
        <w:gridCol w:w="3509"/>
      </w:tblGrid>
      <w:tr>
        <w:trPr>
          <w:trHeight w:val="371" w:hRule="atLeast"/>
        </w:trPr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Nam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Fax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8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Affiliation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1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ress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City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e/Provinc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Zip/Country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9_1646297887"/>
      <w:bookmarkStart w:id="1" w:name="__Fieldmark__9_1646297887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n-profit organization      501(c)3 # </w:t>
      </w:r>
      <w:r>
        <w:fldChar w:fldCharType="begin">
          <w:ffData>
            <w:name w:val="Text11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1_1646297887"/>
      <w:bookmarkStart w:id="3" w:name="__Fieldmark__11_1646297887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For-profit company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12_1646297887"/>
      <w:bookmarkStart w:id="5" w:name="__Fieldmark__12_1646297887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rivate individual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13_1646297887"/>
      <w:bookmarkStart w:id="7" w:name="__Fieldmark__13_1646297887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ther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Digital File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JPEGs files at the standard resolution of 72ppi @ 8x10 output size will be provided for Web and other electronic uses; TIF files at the standard resolution of 400 ppi @ 8 x 10 output size will be provided for print use and inclusion in film productions. All files are provided via CD_R and are mailed via FedEx and incur a $3 handling fee.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oduction in Print Publication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8"/>
      </w:tblGrid>
      <w:tr>
        <w:trPr>
          <w:trHeight w:val="305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ype of publication*</w:t>
            </w:r>
            <w:r>
              <w:rPr/>
              <w:t>:</w:t>
            </w:r>
          </w:p>
        </w:tc>
      </w:tr>
      <w:tr>
        <w:trPr>
          <w:trHeight w:val="710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834" w:type="dxa"/>
              <w:jc w:val="left"/>
              <w:tblInd w:w="2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9"/>
              <w:gridCol w:w="2425"/>
              <w:gridCol w:w="2425"/>
              <w:gridCol w:w="1905"/>
            </w:tblGrid>
            <w:tr>
              <w:trPr>
                <w:trHeight w:val="269" w:hRule="atLeast"/>
              </w:trPr>
              <w:tc>
                <w:tcPr>
                  <w:tcW w:w="2079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8" w:name="__Fieldmark__15_1646297887"/>
                  <w:bookmarkStart w:id="9" w:name="__Fieldmark__15_1646297887"/>
                  <w:bookmarkEnd w:id="9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Journal/Magazine</w:t>
                  </w:r>
                </w:p>
              </w:tc>
              <w:tc>
                <w:tcPr>
                  <w:tcW w:w="2425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10" w:name="__Fieldmark__16_1646297887"/>
                  <w:bookmarkStart w:id="11" w:name="__Fieldmark__16_1646297887"/>
                  <w:bookmarkEnd w:id="11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Exhibition Catalogue</w:t>
                  </w:r>
                </w:p>
              </w:tc>
              <w:tc>
                <w:tcPr>
                  <w:tcW w:w="2425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12" w:name="__Fieldmark__17_1646297887"/>
                  <w:bookmarkStart w:id="13" w:name="__Fieldmark__17_1646297887"/>
                  <w:bookmarkEnd w:id="13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Textbook</w:t>
                  </w:r>
                </w:p>
              </w:tc>
              <w:tc>
                <w:tcPr>
                  <w:tcW w:w="1905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14" w:name="__Fieldmark__18_1646297887"/>
                  <w:bookmarkStart w:id="15" w:name="__Fieldmark__18_1646297887"/>
                  <w:bookmarkEnd w:id="15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Monograph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834" w:type="dxa"/>
                  <w:gridSpan w:val="4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16" w:name="__Fieldmark__19_1646297887"/>
                  <w:bookmarkStart w:id="17" w:name="__Fieldmark__19_1646297887"/>
                  <w:bookmarkEnd w:id="17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Other: </w:t>
                  </w: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le of Book/article/magazine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hor/editor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blisher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cted date of publication: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s run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* We require a copy of the print publication to be provided to the Rights &amp; Reproductions Office upon publicatio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mage(s) requested (attach additional pages, if necessary).</w:t>
      </w:r>
    </w:p>
    <w:tbl>
      <w:tblPr>
        <w:tblW w:w="13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3420"/>
        <w:gridCol w:w="4140"/>
        <w:gridCol w:w="219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or/Colle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ssion#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Fee: placement – press run – cost in US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FE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9_1646297887"/>
                  <w:enabled/>
                  <w:ddList>
                    <w:result w:val="0"/>
                    <w:listEntry w:val="inside - Under 1,000 - $50.00"/>
                    <w:listEntry w:val="inside - 1,001-10,000 - $100.00"/>
                    <w:listEntry w:val="inside - 10,001-50,000 - $200.00"/>
                    <w:listEntry w:val="inside - Over 50,000 - $300.00"/>
                    <w:listEntry w:val="cover - Under 1,000 - $75.00"/>
                    <w:listEntry w:val="cover - 1,001-10,000 - $150.00"/>
                    <w:listEntry w:val="cover - 10,001-50,000 - $300.00"/>
                    <w:listEntry w:val="cover - Over 50,000 - $450.00"/>
                    <w:listEntry w:val="Calendar/Brochure/Advertisement - $400.00"/>
                    <w:listEntry w:val="Image Only - No Publication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29_1646297887"/>
            <w:bookmarkStart w:id="19" w:name="__Fieldmark__29_1646297887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0_1646297887"/>
                  <w:enabled/>
                  <w:ddList>
                    <w:result w:val="0"/>
                    <w:listEntry w:val="Digital File - TIF - $25.00"/>
                    <w:listEntry w:val="Re-print - no file needed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30_1646297887"/>
            <w:bookmarkStart w:id="21" w:name="__Fieldmark__30_1646297887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24.9pt;height:16.9pt" type="#_x0000_t75"/>
          <w:control r:id="rId5" w:name="CommandButton1" w:shapeid="control_shape_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Reproduction in Electronic media or TV/film/vide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8"/>
      </w:tblGrid>
      <w:tr>
        <w:trPr>
          <w:trHeight w:val="305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production:</w:t>
            </w:r>
          </w:p>
        </w:tc>
      </w:tr>
      <w:tr>
        <w:trPr>
          <w:trHeight w:val="710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834" w:type="dxa"/>
              <w:jc w:val="left"/>
              <w:tblInd w:w="2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9"/>
              <w:gridCol w:w="2338"/>
              <w:gridCol w:w="2208"/>
              <w:gridCol w:w="2209"/>
            </w:tblGrid>
            <w:tr>
              <w:trPr>
                <w:trHeight w:val="269" w:hRule="atLeast"/>
              </w:trPr>
              <w:tc>
                <w:tcPr>
                  <w:tcW w:w="207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22" w:name="__Fieldmark__32_1646297887"/>
                  <w:bookmarkStart w:id="23" w:name="__Fieldmark__32_1646297887"/>
                  <w:bookmarkEnd w:id="23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Television*</w:t>
                  </w:r>
                </w:p>
              </w:tc>
              <w:tc>
                <w:tcPr>
                  <w:tcW w:w="233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24" w:name="__Fieldmark__33_1646297887"/>
                  <w:bookmarkStart w:id="25" w:name="__Fieldmark__33_1646297887"/>
                  <w:bookmarkEnd w:id="25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Documentary*</w:t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26" w:name="__Fieldmark__34_1646297887"/>
                  <w:bookmarkStart w:id="27" w:name="__Fieldmark__34_1646297887"/>
                  <w:bookmarkEnd w:id="27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VHS/DVD*</w:t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28" w:name="__Fieldmark__35_1646297887"/>
                  <w:bookmarkStart w:id="29" w:name="__Fieldmark__35_1646297887"/>
                  <w:bookmarkEnd w:id="29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CD-ROM*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079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30" w:name="__Fieldmark__36_1646297887"/>
                  <w:bookmarkStart w:id="31" w:name="__Fieldmark__36_1646297887"/>
                  <w:bookmarkEnd w:id="31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Web Site</w:t>
                  </w:r>
                </w:p>
              </w:tc>
              <w:tc>
                <w:tcPr>
                  <w:tcW w:w="6755" w:type="dxa"/>
                  <w:gridSpan w:val="3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32" w:name="__Fieldmark__37_1646297887"/>
                  <w:bookmarkStart w:id="33" w:name="__Fieldmark__37_1646297887"/>
                  <w:bookmarkEnd w:id="33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Other: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le of production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cer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cted date of broadcast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L and dates displayed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pies distributed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We require a copy of the electronic media or TV/film/video to be provided to the Rights &amp; Reproductions Office at time of broadcast or releas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Image(s) requested (attach additiona</w:t>
      </w:r>
      <w:r>
        <w:rPr/>
        <w:t>l pages, if necessary).</w:t>
      </w:r>
    </w:p>
    <w:tbl>
      <w:tblPr>
        <w:tblW w:w="13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328"/>
        <w:gridCol w:w="2234"/>
        <w:gridCol w:w="3773"/>
        <w:gridCol w:w="2631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or/Collecti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ssion #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FE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FEE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7_1646297887"/>
                  <w:enabled/>
                  <w:ddList>
                    <w:result w:val="0"/>
                    <w:listEntry w:val="Electronic Use - ebook - +50% of Print Fees"/>
                    <w:listEntry w:val="Video/Film Broadcast - Still - $100.00"/>
                    <w:listEntry w:val="Video/Film Broadcast - Film footage - $250.00/min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47_1646297887"/>
            <w:bookmarkStart w:id="35" w:name="__Fieldmark__47_1646297887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8_1646297887"/>
                  <w:enabled/>
                  <w:ddList>
                    <w:result w:val="0"/>
                    <w:listEntry w:val="Digital File - TIFF - $25.00"/>
                    <w:listEntry w:val="Digital File - Film Footage - $25.00"/>
                    <w:listEntry w:val="Re-use - no file needed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48_1646297887"/>
            <w:bookmarkStart w:id="37" w:name="__Fieldmark__48_1646297887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bookmarkStart w:id="38" w:name="_1634109381"/>
      <w:bookmarkEnd w:id="38"/>
      <w:r>
        <w:rPr/>
        <w:object>
          <v:shape id="control_shape_1" o:allowincell="t" style="width:224.9pt;height:16.9pt" type="#_x0000_t75"/>
          <w:control r:id="rId6" w:name="CommandButton11" w:shapeid="control_shape_1"/>
        </w:object>
      </w:r>
    </w:p>
    <w:p>
      <w:pPr>
        <w:pStyle w:val="Normal"/>
        <w:rPr/>
      </w:pPr>
      <w:r>
        <w:rPr>
          <w:b/>
          <w:sz w:val="22"/>
          <w:szCs w:val="22"/>
        </w:rPr>
        <w:t>For Print &amp; Electronic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nguage: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9" w:name="__Fieldmark__50_1646297887"/>
      <w:bookmarkStart w:id="40" w:name="__Fieldmark__50_1646297887"/>
      <w:bookmarkEnd w:id="4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nglish</w:t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1" w:name="__Fieldmark__51_1646297887"/>
      <w:bookmarkStart w:id="42" w:name="__Fieldmark__51_1646297887"/>
      <w:bookmarkEnd w:id="4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ll Languages</w:t>
        <w:tab/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3" w:name="__Fieldmark__52_1646297887"/>
      <w:bookmarkStart w:id="44" w:name="__Fieldmark__52_1646297887"/>
      <w:bookmarkEnd w:id="4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ther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stribution: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5" w:name="__Fieldmark__54_1646297887"/>
      <w:bookmarkStart w:id="46" w:name="__Fieldmark__54_1646297887"/>
      <w:bookmarkEnd w:id="4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rth America </w:t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7" w:name="__Fieldmark__55_1646297887"/>
      <w:bookmarkStart w:id="48" w:name="__Fieldmark__55_1646297887"/>
      <w:bookmarkEnd w:id="4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Worldwide</w:t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9" w:name="__Fieldmark__56_1646297887"/>
      <w:bookmarkStart w:id="50" w:name="__Fieldmark__56_1646297887"/>
      <w:bookmarkEnd w:id="5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ther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inting/Production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481955</wp:posOffset>
                </wp:positionH>
                <wp:positionV relativeFrom="paragraph">
                  <wp:posOffset>117475</wp:posOffset>
                </wp:positionV>
                <wp:extent cx="2866390" cy="13328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lease mail or e-mail your completed request to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ights &amp; Reproduc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uffalo Bill Center of the W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0 Sheridan Av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dy, WY 824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mackf@centerofthewest.org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04.95pt;mso-wrap-distance-left:9.05pt;mso-wrap-distance-right:9.05pt;mso-wrap-distance-top:0pt;mso-wrap-distance-bottom:0pt;margin-top:9.2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lease mail or e-mail your completed request to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ights &amp; Reproduc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uffalo Bill Center of the W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20 Sheridan Av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dy, WY 824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mail: </w:t>
                      </w:r>
                      <w:hyperlink r:id="rId8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mackf@centerofthewest.org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1" w:name="__Fieldmark__58_1646297887"/>
      <w:bookmarkStart w:id="52" w:name="__Fieldmark__58_1646297887"/>
      <w:bookmarkEnd w:id="5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edition / Broadcast (5 years)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3" w:name="__Fieldmark__59_1646297887"/>
      <w:bookmarkStart w:id="54" w:name="__Fieldmark__59_1646297887"/>
      <w:bookmarkEnd w:id="5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Reprint / Re-broadcast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5" w:name="__Fieldmark__60_1646297887"/>
      <w:bookmarkStart w:id="56" w:name="__Fieldmark__60_1646297887"/>
      <w:bookmarkEnd w:id="5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Revised Edition / Revised Production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7" w:name="__Fieldmark__61_1646297887"/>
      <w:bookmarkStart w:id="58" w:name="__Fieldmark__61_1646297887"/>
      <w:bookmarkEnd w:id="5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Broadcast in Perpetui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ditional Information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</w:rPr>
        <w:t xml:space="preserve">Allow 3 – 4 business days for processing after all information received. Upon receipt and approval of application, a contract and invoice will be sent to you for your signature. Please return with payment. </w:t>
      </w:r>
      <w:r>
        <w:rPr>
          <w:b/>
          <w:i/>
        </w:rPr>
        <w:t>Prepayment is required.</w:t>
      </w:r>
      <w:r>
        <w:rPr>
          <w:i/>
        </w:rPr>
        <w:t xml:space="preserve"> Image(s) will then be sent to you. Large and complex orders or orders involving new photography will take longer.</w:t>
      </w:r>
    </w:p>
    <w:sectPr>
      <w:type w:val="continuous"/>
      <w:pgSz w:orient="landscape" w:w="15840" w:h="12240"/>
      <w:pgMar w:left="1296" w:right="1296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enterofthewest.org/" TargetMode="External"/><Relationship Id="rId4" Type="http://schemas.openxmlformats.org/officeDocument/2006/relationships/hyperlink" Target="mailto:mackf@centerofthewest.org" TargetMode="External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hyperlink" Target="mailto:mackf@centerofthewest.org" TargetMode="External"/><Relationship Id="rId8" Type="http://schemas.openxmlformats.org/officeDocument/2006/relationships/hyperlink" Target="mailto:mackf@centerofthewest.or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6:33:00Z</dcterms:created>
  <dc:creator>Matt Jackson</dc:creator>
  <dc:description/>
  <cp:keywords/>
  <dc:language>en-US</dc:language>
  <cp:lastModifiedBy>Nancy McClure</cp:lastModifiedBy>
  <cp:lastPrinted>2008-12-02T11:09:00Z</cp:lastPrinted>
  <dcterms:modified xsi:type="dcterms:W3CDTF">2019-11-01T16:33:00Z</dcterms:modified>
  <cp:revision>2</cp:revision>
  <dc:subject/>
  <dc:title>Buffalo Bill Historical Cen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